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ARAFIA ŚW. ANNY W NIEMYSŁOWICACH </w:t>
        <w:br/>
        <w:t>/NIEMYSŁOWICE, CZYŻOWICE/ - KOLĘDA 2023/24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YŻOWICE (OD GODZ. 15.30)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8.12.2022.(CZWARTEK) -</w:t>
        <w:tab/>
        <w:t>OD PAŃSTWA KULCZYCKICH DO PAŃSTWA MULIKÓW.</w:t>
        <w:br/>
        <w:t>29.12. (PIĄTEK)</w:t>
        <w:tab/>
        <w:tab/>
        <w:t>-</w:t>
        <w:tab/>
        <w:t>OD P. LICZNARÓW DO P. PRYTYSÓW.</w:t>
        <w:tab/>
        <w:br/>
        <w:t>30.12. (SOBOTA)</w:t>
        <w:tab/>
        <w:tab/>
        <w:t>-</w:t>
        <w:tab/>
        <w:t>OD P. SZTECHMILERÓW DO P. BOSKICH.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01.2024 (WTOREK)</w:t>
        <w:tab/>
        <w:t>-</w:t>
        <w:tab/>
        <w:t>OD P. LICZNARÓW DO P. FILIPIAKÓW.</w:t>
        <w:tab/>
        <w:tab/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8"/>
        </w:rPr>
        <w:t>3.01.(ŚRODA)</w:t>
        <w:tab/>
        <w:tab/>
        <w:t>-</w:t>
        <w:tab/>
        <w:t>OD P. BEZENÓW DO P. JAROSŁAWSKICH.</w:t>
        <w:b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IEMYSŁOWICE (OD GODZ. 15.30)</w:t>
        <w:b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8"/>
        </w:rPr>
        <w:t>4.01. (CZWARTEK)</w:t>
        <w:tab/>
        <w:tab/>
        <w:t xml:space="preserve">- </w:t>
        <w:tab/>
        <w:t>„CEGIELNIA” (OD NR 162 DO 159)</w:t>
        <w:br/>
        <w:tab/>
        <w:tab/>
        <w:tab/>
        <w:tab/>
        <w:tab/>
        <w:t>ORAZ NR 118, 1, 3, 117A</w:t>
        <w:br/>
        <w:t>5.01. (PIĄTEK)</w:t>
        <w:tab/>
        <w:tab/>
        <w:t>-</w:t>
        <w:tab/>
        <w:t>117, 4, 116, 115, 5A, 113A, 113, 6, 8, 111, 9, 112, 120</w:t>
        <w:br/>
        <w:t>8.01. (PONIEDZIAŁEK)</w:t>
        <w:tab/>
        <w:t>-</w:t>
        <w:tab/>
        <w:t xml:space="preserve">110, 11, 109, 12, 107, 106, 25, 24,13, 14, 21, 16, 17, 18, 19,19A,    </w:t>
        <w:br/>
        <w:t xml:space="preserve">                                                       20A, 18A,171, 169.</w:t>
        <w:br/>
        <w:t>9.01. (WTOREK)</w:t>
        <w:tab/>
        <w:tab/>
        <w:t>-</w:t>
        <w:tab/>
        <w:t>104, 26, 27, 103A, 103, 28, 29, 31, 32, 33, 34, 38, 101, 100.</w:t>
        <w:br/>
        <w:t>10.01. (SRODA)</w:t>
        <w:tab/>
        <w:tab/>
        <w:t>-</w:t>
        <w:tab/>
        <w:t>39, 40, 42A, 42, 44A, 44, 91, 92, 93, 94, 95, 96, 97, 98, 99. 11.01.(CZWARTEK)</w:t>
        <w:tab/>
        <w:t>-</w:t>
        <w:tab/>
        <w:t>90, 89, 88, 45, 46A, 46, 87, 48A, 48, 49, 50, 86, 51A, 51, 85, 52.</w:t>
        <w:br/>
        <w:t>12.01. (PIĄTEK)</w:t>
        <w:tab/>
        <w:tab/>
        <w:t>-</w:t>
        <w:tab/>
        <w:t>84A, 84, 83, 82A, 82, 55, 56, 56A, 81A, 81, 80, 79, 78A, 61A.</w:t>
        <w:br/>
        <w:t>13.01. (SOBOTA)</w:t>
        <w:tab/>
        <w:tab/>
        <w:t>-</w:t>
        <w:tab/>
        <w:t>77, 61B, 76A, 76B, 76, 63, 75, 63A, 74, 64, 65, 73, 66, 68, 69.</w:t>
        <w:br/>
        <w:t>15.01. (PONIEDZIAŁEK)</w:t>
        <w:tab/>
        <w:t>-</w:t>
        <w:tab/>
        <w:t xml:space="preserve">70, 129A,129, 95A, 128, 130, 125, 132, 123, 133, 134, </w:t>
        <w:br/>
        <w:t xml:space="preserve">                                                       134A, 134B.</w:t>
        <w:br/>
        <w:t>16.01. (WTOREK)</w:t>
        <w:tab/>
        <w:tab/>
        <w:t>-</w:t>
        <w:tab/>
        <w:t xml:space="preserve">134D, 134E, 134F, 134G, 134K, 134L, 135, 136, 137, 138, 139,    </w:t>
        <w:br/>
        <w:t xml:space="preserve">                                                       140, 141.</w:t>
        <w:br/>
        <w:t>17.01. (ŚRODA)</w:t>
        <w:tab/>
        <w:tab/>
        <w:t>-</w:t>
        <w:tab/>
        <w:t xml:space="preserve">142, 143, 144, 145, 146, 148, 150, 151, 123A, 122A -105, </w:t>
        <w:br/>
        <w:t xml:space="preserve">                                                       122B, 122.</w:t>
        <w:br/>
        <w:t>18.01. (CZWARTEK)</w:t>
        <w:tab/>
        <w:t>-</w:t>
        <w:tab/>
        <w:t xml:space="preserve">152, 153, 121A, 121B, 154, 155, 157, 121, 158, 158A,  </w:t>
        <w:br/>
        <w:t xml:space="preserve">                                                       158B, 114A.</w:t>
        <w:tab/>
        <w:tab/>
        <w:tab/>
        <w:t xml:space="preserve"> </w:t>
        <w:tab/>
        <w:br/>
      </w:r>
      <w:r>
        <w:rPr>
          <w:rFonts w:cs="Tahoma" w:ascii="Tahoma" w:hAnsi="Tahoma"/>
          <w:b/>
          <w:bCs/>
        </w:rPr>
        <w:t xml:space="preserve">Przedłużeniem Uroczystości Bożego Narodzenia w kościele są Odwiedziny Duszpasterskie – </w:t>
      </w:r>
      <w:r>
        <w:rPr>
          <w:rFonts w:cs="Tahoma" w:ascii="Tahoma" w:hAnsi="Tahoma"/>
          <w:b/>
          <w:bCs/>
          <w:i/>
          <w:iCs/>
        </w:rPr>
        <w:t>Kolęda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</w:rPr>
        <w:t xml:space="preserve">Rozpoczęła się  ona </w:t>
      </w:r>
      <w:r>
        <w:rPr>
          <w:rFonts w:cs="Tahoma" w:ascii="Tahoma" w:hAnsi="Tahoma"/>
          <w:b/>
          <w:u w:val="single"/>
        </w:rPr>
        <w:t>28 grudnia</w:t>
      </w:r>
      <w:r>
        <w:rPr>
          <w:rFonts w:cs="Tahoma" w:ascii="Tahoma" w:hAnsi="Tahoma"/>
          <w:b/>
        </w:rPr>
        <w:t xml:space="preserve">. Jako duszpasterz, chcę odwiedzić w domach Was - Siostry i Braci w Chrystusie. Chcę rozmawiać </w:t>
        <w:br/>
        <w:t xml:space="preserve">o tym, czym żyje nasza parafia i cieszyć się ze spotkania z Wami. Proszę o zgłaszanie różnych propozycji duszpasterskich. Będę je wnikliwie analizować i w miarę możliwości realizować. </w:t>
        <w:br/>
        <w:t>W Waszych domach będziemy się wspólnie modlić o Boże błogosławieństwo dla rodziny. Będzie to też okazja do poświęcenia krzyża, obrazu, różańca czy medalika. Można też będzie zamówić intencje mszalne na rok 2024. W czasie kolędy, bardzo proszę, aby na stole ustawić świece, krzyż i naczynie z wodą święconą (wodę święconą można otrzymać w zakrystii). Jeśli dzieci lub młodzież uczęszcza na katechezę mam prośbę, aby przygotować zeszyt lub indeks z religii, czy też obrazki z Rorat. Bardzo proszę aby na czas kolędy wyłączyć telewizor i radio. Kolędę będę rozpoczynał o godz. 15.3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i w:val="false"/>
          <w:sz w:val="24"/>
          <w:szCs w:val="24"/>
        </w:rPr>
        <w:t xml:space="preserve">Z OKAZJI ŚWIĄT NARODZENIA PAŃSKIEGO SKŁADAM NAJSERDECZNIEJSZE ŻYCZENIA WIELU ŁASK BOŻEJ DZIECINY, NARODZONEJ W BETLEJEM. NIECH BÓG, </w:t>
        <w:br/>
        <w:t xml:space="preserve">KTÓRY PRZYSZEDŁ NA ŚWIAT, ZNAJDZIE W WASZYCH SERCACH PIĘKNE MIESZKANIE. MIESZKANIE PRZYGOTOWANE PRZEZ MODLITWĘ I DOBRE ŻYCIE. </w:t>
        <w:br/>
        <w:t>NIECH WASZE DOMY I RODZINY WYPEŁNIA BOŻA RADOŚĆ, POKÓJ, JEDNOŚĆ I ZGODA, KTÓRE POZWALAJĄ ŻYĆ W PRAWDZIWEJ BOŻEJ RADOŚCI.</w:t>
      </w:r>
      <w:r>
        <w:rPr>
          <w:rFonts w:cs="Tahoma" w:ascii="Tahoma" w:hAnsi="Tahoma"/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KS. PROBOSZCZ JANUSZ DWORZAK, </w:t>
        <w:br/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type w:val="nextPage"/>
      <w:pgSz w:w="11906" w:h="16838"/>
      <w:pgMar w:left="72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Univers Condensed" w:hAnsi="Univers Condensed" w:cs="Univers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648" w:hanging="0"/>
      <w:jc w:val="both"/>
    </w:pPr>
    <w:rPr>
      <w:rFonts w:ascii="Tahoma" w:hAnsi="Tahoma" w:cs="Tahoma"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05:00Z</dcterms:created>
  <dc:creator>Parafia</dc:creator>
  <dc:description/>
  <cp:keywords/>
  <dc:language>en-US</dc:language>
  <cp:lastModifiedBy>PARAFIA</cp:lastModifiedBy>
  <cp:lastPrinted>2023-12-25T21:28:00Z</cp:lastPrinted>
  <dcterms:modified xsi:type="dcterms:W3CDTF">2024-01-06T18:08:00Z</dcterms:modified>
  <cp:revision>5</cp:revision>
  <dc:subject/>
  <dc:title>W „Drodze do nieba” na stronie 79 i następnych znajduje się opis wieczoru wigilijnego w rodzinie</dc:title>
</cp:coreProperties>
</file>