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3540" w:firstLine="1416"/>
        <w:jc w:val="right"/>
        <w:rPr/>
      </w:pPr>
      <w:r>
        <w:rPr>
          <w:rFonts w:cs="Arial"/>
          <w:b/>
          <w:sz w:val="16"/>
          <w:szCs w:val="16"/>
        </w:rPr>
        <w:t xml:space="preserve">PRZED WYPEŁNIENIEM PRZECZYTAĆ CAŁOŚĆ!                                             Wniosek wypełniają rodzice/opiekunowie prawni dziecka.     </w:t>
      </w:r>
    </w:p>
    <w:p>
      <w:pPr>
        <w:pStyle w:val="Normal"/>
        <w:ind w:left="3540" w:firstLine="1416"/>
        <w:jc w:val="right"/>
        <w:rPr/>
      </w:pPr>
      <w:r>
        <w:rPr>
          <w:rFonts w:cs="Arial"/>
          <w:b/>
          <w:sz w:val="16"/>
          <w:szCs w:val="16"/>
        </w:rPr>
        <w:t xml:space="preserve">Uwaga! Dane zawarte we wniosku stanowią podstawę </w:t>
        <w:br/>
        <w:t xml:space="preserve">do sporządzenia umowy cywilno-prawnej.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ta Zgłoszenia dziecka do realizacji wychowania przedszkol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Publicznym Stowarzyszeniowym Przedszkolu Chatka Puchatka w Niemysłowica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ROKU SZKOLNYM 2019/2020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both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dstawa prawna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rt. 153 ust. 2 ustawy z dnia 14 grudnia 2016 r. Prawo Oświatowe, Dz. U. z 2017 r. poz. 59</w:t>
      </w:r>
    </w:p>
    <w:p>
      <w:pPr>
        <w:pStyle w:val="Defaul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waga! Kartę należy wypełnić pismem drukowanym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roszę o pozostawienie dziecka w przedszkolu na 5 godzin dziennie  od dnia ……………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owany czas pobytu dziecka w przedszkol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2"/>
        <w:gridCol w:w="43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godz.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godz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szę zaznaczyć znakiem „X” deklarowane godziny pobytu dziecka w przedszkol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00 – 8.00   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dzina płatna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.00 – 13.00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godzin - realizacja podstawy programowej – godziny bezpłat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.00 – 14.00       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dzina płatna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 – 15.00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dzina płatna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dzina płatna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</w:tblGrid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OSOBOWE DZIECKA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 (miejscowość - województwo)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ieszkania 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2"/>
          <w:szCs w:val="22"/>
        </w:rPr>
        <w:t>INFORMACJE DODATKOWE O DZIECKU</w:t>
      </w:r>
    </w:p>
    <w:p>
      <w:pPr>
        <w:pStyle w:val="Default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formacje o stanie zdrowia dziecka mogące mieć znaczenie podczas pobytu dziecka w przedszkolu: </w:t>
            </w:r>
            <w:r>
              <w:rPr>
                <w:sz w:val="20"/>
                <w:szCs w:val="20"/>
              </w:rPr>
              <w:t>(choroba, przyjmowane leki, alergie – w tym również pokarmowe, itd.)</w:t>
            </w:r>
          </w:p>
        </w:tc>
      </w:tr>
      <w:tr>
        <w:trPr>
          <w:trHeight w:val="12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  <w:t>Dane osobowe rodziców dziecka (prawnych opiekunów)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tabs>
                <w:tab w:val="clear" w:pos="708"/>
                <w:tab w:val="left" w:pos="705" w:leader="none"/>
                <w:tab w:val="right" w:pos="933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DANE OSOBOWE MATKI (PRAWNEGO OPIEKUN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mina, miejscowość, ulica, nr dom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trudnie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ładu prac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kładu prac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el. Kontaktow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DANE OSOBOWE OJCA (PRAWNEGO OPIEKUN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mina, miejscowość, ulica, nr dom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trudnie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ładu prac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kładu prac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el. Kontaktow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LARACJ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nauka religii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AK</w:t>
            </w:r>
          </w:p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umieszczenie numeru PESEL dziecka oraz numerów telefonów do rodziców (opiekunów prawnych dziecka) </w:t>
              <w:br/>
              <w:t>w dzienniku lekcyjny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AK</w:t>
            </w:r>
          </w:p>
          <w:p>
            <w:pPr>
              <w:pStyle w:val="Default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/>
                <w:iCs/>
                <w:sz w:val="20"/>
                <w:szCs w:val="20"/>
              </w:rPr>
              <w:t xml:space="preserve">wyrażam zgodę na gromadzenie, przetwarzanie i wykorzystywanie danych osobowych zawartych we wniosku o przyjęcie do celów związanych z przeprowadzeniem naboru do przedszkola oraz </w:t>
            </w:r>
            <w:r>
              <w:rPr>
                <w:rFonts w:cs="Arial"/>
                <w:sz w:val="20"/>
                <w:szCs w:val="20"/>
              </w:rPr>
              <w:t>w sprawach związanych z opieką przedszkolną, a także na publikowanie wizerunku i wytworów mojego 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AK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zobowiązuję się do regularnego uiszczania opłat z tytułu korzystania dziecka z przedszkola, zgodnie z podpisaną Umową cywilno – prawn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A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IE</w:t>
            </w:r>
          </w:p>
        </w:tc>
      </w:tr>
    </w:tbl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INFORMACJA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24 ust. 1 ustawy o ochronie danych osobowych z dnia 29 sierpnia 1997 r. (tekst jednolity: </w:t>
        <w:br/>
        <w:t xml:space="preserve">Dz. U. 2002 r. Nr 101 poz. 926) przyjmuję do wiadomości, że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danych jest Dyrektor Publicznego Stowarzyszeniowego Przedszkola Chatka Puchatka z siedzibą w Niemysłowicach 37.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ne kontaktowe będą przetwarzane wyłączenie w celu szybkiego kontaktu z rodzicem lub prawnym opiekunem dziecka w nagłych okolicznościach, dane dot. wizerunku dziecka będą wykorzystywane wyłącznie w publikacjach papierowych i elektronicznych, w tym internetowych, związanych z życiem przedszkola, 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ne nie będą udostępniane podmiotom innym niż upoważnione na podstawie przepisów prawa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przysługuje mi prawo dostępu do treści danych oraz ich uzupełniania, czy sprostowania w razie stwierdzenia, że dane są niekompletne, nieaktualne lub nieprawdziwe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 xml:space="preserve">dane podaję dobrowolnie jednocześnie wyrażając zgodę na ich przetwarzanie zgodnie z celem podanym powyżej. </w:t>
      </w:r>
    </w:p>
    <w:p>
      <w:pPr>
        <w:pStyle w:val="Akapitzlist"/>
        <w:ind w:left="0" w:hanging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/>
          <w:b/>
          <w:sz w:val="20"/>
          <w:szCs w:val="20"/>
        </w:rPr>
        <w:t xml:space="preserve">Świadoma/y odpowiedzialności karnej, w przypadku podania nieprawidłowych danych oświadczam, </w:t>
        <w:br/>
        <w:t xml:space="preserve">że przedłożone przeze mnie w niniejszym wniosku informacje są zgodne ze stanem faktycznym. Na prośbę dyrektora przedszkola przedstawię stosowne dokumenty potwierdzające sytuację zdrowotną lub rodzinną dziecka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 xml:space="preserve">..……………….………………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……</w:t>
            </w:r>
            <w:r>
              <w:rPr>
                <w:rFonts w:cs="Arial" w:ascii="Calibri" w:hAnsi="Calibri"/>
              </w:rPr>
              <w:t>..………………..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</w:t>
            </w:r>
            <w:r>
              <w:rPr>
                <w:rFonts w:cs="Arial" w:ascii="Calibri" w:hAnsi="Calibri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Calibri" w:cs="Calibri" w:ascii="Calibri" w:hAnsi="Calibri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</w:t>
            </w:r>
            <w:r>
              <w:rPr>
                <w:rFonts w:cs="Arial" w:ascii="Calibri" w:hAnsi="Calibri"/>
                <w:vertAlign w:val="superscript"/>
              </w:rPr>
              <w:t>podpis ojca/ opiekuna prawnego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lineRule="auto" w:line="36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lineRule="auto" w:line="36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>
        <w:rFonts w:cs="Calibri" w:ascii="Calibri" w:hAnsi="Calibri"/>
        <w:sz w:val="20"/>
        <w:lang w:val="pl-PL"/>
      </w:rPr>
      <w:t xml:space="preserve">*uruchomienie przedszkola 8 godzinnego uzależnione jest od ilości chętnych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2:00Z</dcterms:created>
  <dc:creator>artur</dc:creator>
  <dc:description/>
  <cp:keywords/>
  <dc:language>en-US</dc:language>
  <cp:lastModifiedBy>Sylwia</cp:lastModifiedBy>
  <cp:lastPrinted>2017-02-21T10:21:00Z</cp:lastPrinted>
  <dcterms:modified xsi:type="dcterms:W3CDTF">2019-04-03T11:30:00Z</dcterms:modified>
  <cp:revision>9</cp:revision>
  <dc:subject/>
  <dc:title>WNIOSEK O PRZYJĘCIE DZIECKA DO PUBLICZNEGO PRZEDSZKOLA/ ODDZIAŁU PRZEDSZKOLNEGO W SZKOLE PODSTAWOWEJ/ PUNKTU PRZEDSZKOLNEGO*</dc:title>
</cp:coreProperties>
</file>